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9" w:firstLine="720"/>
        <w:jc w:val="center"/>
        <w:rPr>
          <w:rFonts w:ascii="Arial" w:hAnsi="Arial" w:cs="Arial"/>
          <w:b/>
          <w:b/>
          <w:sz w:val="28"/>
          <w:szCs w:val="28"/>
        </w:rPr>
      </w:pPr>
      <w:r>
        <w:rPr>
          <w:rFonts w:cs="Arial" w:ascii="Arial" w:hAnsi="Arial"/>
          <w:b/>
          <w:sz w:val="28"/>
          <w:szCs w:val="28"/>
        </w:rPr>
      </w:r>
    </w:p>
    <w:p>
      <w:pPr>
        <w:pStyle w:val="TextBody"/>
        <w:ind w:right="209" w:firstLine="720"/>
        <w:jc w:val="center"/>
        <w:rPr>
          <w:rFonts w:ascii="Arial" w:hAnsi="Arial" w:cs="Arial"/>
          <w:b/>
          <w:b/>
          <w:sz w:val="28"/>
          <w:szCs w:val="28"/>
        </w:rPr>
      </w:pPr>
      <w:r>
        <w:rPr>
          <w:rFonts w:cs="Arial" w:ascii="Arial" w:hAnsi="Arial"/>
          <w:b/>
          <w:sz w:val="28"/>
          <w:szCs w:val="28"/>
        </w:rPr>
        <w:t>delegated decisions</w:t>
      </w:r>
    </w:p>
    <w:p>
      <w:pPr>
        <w:pStyle w:val="TextBody"/>
        <w:ind w:right="209" w:firstLine="720"/>
        <w:jc w:val="center"/>
        <w:rPr>
          <w:rFonts w:ascii="Arial" w:hAnsi="Arial" w:cs="Arial"/>
          <w:b/>
          <w:b/>
          <w:sz w:val="28"/>
          <w:szCs w:val="28"/>
        </w:rPr>
      </w:pPr>
      <w:r>
        <w:rPr>
          <w:rFonts w:cs="Arial" w:ascii="Arial" w:hAnsi="Arial"/>
          <w:b/>
          <w:sz w:val="28"/>
          <w:szCs w:val="28"/>
        </w:rPr>
      </w:r>
    </w:p>
    <w:p>
      <w:pPr>
        <w:pStyle w:val="TextBody"/>
        <w:ind w:right="209" w:hanging="0"/>
        <w:jc w:val="both"/>
        <w:rPr>
          <w:rFonts w:ascii="Arial" w:hAnsi="Arial" w:cs="Arial"/>
          <w:b/>
          <w:b/>
          <w:szCs w:val="24"/>
          <w:lang w:val="en-GB"/>
        </w:rPr>
      </w:pPr>
      <w:r>
        <w:rPr>
          <w:rFonts w:cs="Arial" w:ascii="Arial" w:hAnsi="Arial"/>
          <w:b/>
          <w:szCs w:val="24"/>
        </w:rPr>
        <w:t>county matter and COUNTY COUNCIL PROPOSALS DEALT WITH BY THE DIRECTOR OF COMMUNITIES, ECONOMY &amp; TRANSPORT SINCE 22 july 2015</w:t>
        <w:tab/>
        <w:t xml:space="preserve"> </w:t>
      </w:r>
      <w:r>
        <w:rPr>
          <w:rFonts w:cs="Arial" w:ascii="Arial" w:hAnsi="Arial"/>
          <w:b/>
          <w:szCs w:val="24"/>
          <w:lang w:val="en-GB"/>
        </w:rPr>
        <w:t>UNDER HIS DELEGATED POWERS on behalf of the County Council</w:t>
      </w:r>
    </w:p>
    <w:p>
      <w:pPr>
        <w:pStyle w:val="Normal"/>
        <w:jc w:val="center"/>
        <w:rPr>
          <w:rFonts w:ascii="Arial" w:hAnsi="Arial" w:cs="Arial"/>
          <w:b/>
          <w:b/>
          <w:bCs/>
          <w:sz w:val="21"/>
          <w:szCs w:val="21"/>
          <w:lang w:val="en-GB"/>
        </w:rPr>
      </w:pPr>
      <w:r>
        <w:rPr>
          <w:rFonts w:cs="Arial" w:ascii="Arial" w:hAnsi="Arial"/>
          <w:b/>
          <w:bCs/>
          <w:sz w:val="21"/>
          <w:szCs w:val="21"/>
          <w:lang w:val="en-GB"/>
        </w:rPr>
      </w:r>
    </w:p>
    <w:tbl>
      <w:tblPr>
        <w:tblW w:w="10620" w:type="dxa"/>
        <w:jc w:val="left"/>
        <w:tblInd w:w="-185" w:type="dxa"/>
        <w:tblLayout w:type="fixed"/>
        <w:tblCellMar>
          <w:top w:w="0" w:type="dxa"/>
          <w:left w:w="108" w:type="dxa"/>
          <w:bottom w:w="0" w:type="dxa"/>
          <w:right w:w="108" w:type="dxa"/>
        </w:tblCellMar>
      </w:tblPr>
      <w:tblGrid>
        <w:gridCol w:w="2160"/>
        <w:gridCol w:w="4320"/>
        <w:gridCol w:w="41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val="en-GB"/>
              </w:rPr>
            </w:pPr>
            <w:r>
              <w:rPr>
                <w:rFonts w:cs="Arial" w:ascii="Arial" w:hAnsi="Arial"/>
                <w:b/>
                <w:sz w:val="22"/>
                <w:szCs w:val="22"/>
                <w:lang w:val="en-GB"/>
              </w:rPr>
              <w:t xml:space="preserve">Reference </w:t>
            </w:r>
          </w:p>
          <w:p>
            <w:pPr>
              <w:pStyle w:val="Normal"/>
              <w:rPr>
                <w:rFonts w:ascii="Arial" w:hAnsi="Arial" w:cs="Arial"/>
                <w:b/>
                <w:b/>
                <w:sz w:val="22"/>
                <w:szCs w:val="22"/>
                <w:lang w:val="en-GB"/>
              </w:rPr>
            </w:pPr>
            <w:r>
              <w:rPr>
                <w:rFonts w:cs="Arial" w:ascii="Arial" w:hAnsi="Arial"/>
                <w:b/>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 xml:space="preserve">Description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Decision Summ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3243/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Minor material amendment to planning permission EB/3198/CC (granted 24 October 2014). Variation to Condition 2 with the reduction in the length of one extended building to the Infant School and Condition 13, Landscaping. West Rise Infant School, Chaffinch Road, Eastbour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the use of the development not commencing until a Community Use Agreement prepared in in consultation with Sport England has been submitted to and approved by the Director of Communities, Economy and Transport. The development shall not be occupied until vehicle and cycle parking has been provided. Prior to occupation a landscaping scheme and a timetable for implementation shall be submitted to and approved in writing by Director of Communities, Economy and Transport.</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3279/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etrospective planning approval for the installation of 208 solar panels on the school roof. Ratton Academy, Park Avenue, Eastbourne.</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HS/3266/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Temporary double mobile classroom to be located to the North east of the main school building. Sandown Primary School, The Ridge, Hastings.</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31 August 2020. The temporary classroom and four air conditioning units hereby approved shall only be operated between the hours of 0730 and 1800 on Mondays to Fridays inclusive during term times and at no other time</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HS/3277/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etrospective planning approval for the installation of 90 solar panels on the school roof. Helenswood Academy Lower School, The Ridge, St Leonards on Sea.</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HS/3278/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etrospective planning approval for the installation of 126 solar panels on the school roof. Hollington Primary School, Hollington Old Lane, St Leonards on Sea</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HS/3289/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Minor material amendment to application HS/3175/CC for erection of canopy to the rear of the building - Variation of Condition 2 change of construction materials and design. Torfield School - Early Years Centre, Parker Road, Hastings.</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3273/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rection of canopy and 1.8 metre high close boarded fencing to East elevation.</w:t>
            </w:r>
            <w:r>
              <w:rPr/>
              <w:t xml:space="preserve"> </w:t>
            </w:r>
            <w:r>
              <w:rPr>
                <w:rFonts w:cs="Arial" w:ascii="Arial" w:hAnsi="Arial"/>
                <w:caps w:val="false"/>
                <w:smallCaps w:val="false"/>
                <w:sz w:val="22"/>
                <w:szCs w:val="22"/>
                <w:lang w:val="en-GB"/>
              </w:rPr>
              <w:t>Greenwich House, Meridian Centre, Meridian Way, Peacehaven.</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submission and approval of the fence and its finish by the Director of Communities, Economy and Transport.</w:t>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3274/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The provision of a new single temporary classroom, to include the installation of new access door and access stairs. New timber ramp and installation of new access door and adaptations to main entrance steel fencing and gates. King Offa Primary Academy, Down Road, Bexhil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Permission granted. The temporary building hereby permitted shall be removed from the site by 31 August 2020 and the land restored to its former physical state of tarmac surface or a s otherwise agreed by the Director of Communities, Economy an Transport. Prior to commencement of works on site  Construction Traffic Management Scheme shall be submitted to and approved by the Director of Communities, Economy and Transport. </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3275/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Variation of condition 3 of consent RR/3232/CC to extend hours of construction on Saturday until 1600 hours. Battle &amp; Langton School, Market Road, Batt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Permission granted subject to no construction or related vehicle movements including deliveries shall take place at any time other than between the hours of 0730 and 1800 on Mondays to Fridays and between 0800 and 1600 on Saturdays and at no other time. Prior to occupation of the development details of additional planting and ecological enhancements within the site together with a  programme for implementation, maintenance and ere-instatement of the construction compound shall be submitted to and approved by the Director of Communities, Economy and Transport. </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756/C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Continuation of development at the Robertsbridge Works without complying with Conditions 3 (use of buildings for manufacture of products from desulphogypsum and natural gypsum mined within East Sussex) and 3A (desulphogypsum importation by rail) of planning permission RR/53/CM to allow the importation by rail and road of high-grade gypsum materials originating from outside East Sussex. Robertsbridge Works, Mountfield, Robertsbridg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no desulphogypsum or high grade gypsum shall be imported to the site other than by rail or on a back-haul basis using only HGV’s that are collecting cement rock from the Robertsbridge Works. The screen of trees on the north-western side of the plaster mill and plasterboard factory buildings shall be retained and details of its extent and how it will continue to be managed shall be submitted to the Director of Communities, Economy and Transport by 31 January 2016. The existing private access road which connects the Robertsbridge Works to the A2100 shall continue to be used by all vehicles transporting materials to and from the site.</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3276/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etrospective planning approval for the retention of the extended mobile classroom and canopy for a further five years. Mayfield C of E Primary School, Fletching Street, Mayfiel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31 July 202. Details of the materials to be used in the construction of the ramp leading from the existing larger ramp hereby permitted shall be submitted to and approved by the Director of Communities, Economy and Transport.</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3280/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etrospective planning approval for the installation of 216 solar panels on the school roof. Heathfield Community College, Cade Street, Heathfiel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3281/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etrospective temporary approval to retain and extend an existing mobile classroom. Broad Oak Primary School, Scotsford Road, Broad Oa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31 August 2020. If any retained tree is removed, uprooted or destroyed, becomes seriously damaged or diseased or dies another tree shall be planted at the same place and that tree shall be of such size and species as specified in writing by the Director of Communities, Economy and Transport</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UPERT CLUBB</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Director of Communities, Economy &amp; Transport</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10 August 2015</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Delegated-Since 22 July 2015</w:t>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Contact Officers</w:t>
      </w:r>
    </w:p>
    <w:p>
      <w:pPr>
        <w:pStyle w:val="Normal"/>
        <w:tabs>
          <w:tab w:val="clear" w:pos="720"/>
          <w:tab w:val="left" w:pos="1980" w:leader="none"/>
          <w:tab w:val="left" w:pos="3060" w:leader="none"/>
          <w:tab w:val="left" w:pos="3780" w:leader="none"/>
        </w:tabs>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Maresa Kingston – Ext 36697 for EB/3243/CC, LW/3273/CC, WD/3276/CC</w:t>
      </w:r>
    </w:p>
    <w:p>
      <w:pPr>
        <w:pStyle w:val="Normal"/>
        <w:tabs>
          <w:tab w:val="clear" w:pos="720"/>
          <w:tab w:val="left" w:pos="1980" w:leader="none"/>
          <w:tab w:val="left" w:pos="3060" w:leader="none"/>
          <w:tab w:val="left" w:pos="3780" w:leader="none"/>
        </w:tabs>
        <w:jc w:val="both"/>
        <w:rPr/>
      </w:pPr>
      <w:r>
        <w:rPr>
          <w:rFonts w:cs="Arial" w:ascii="Arial" w:hAnsi="Arial"/>
          <w:bCs/>
          <w:caps w:val="false"/>
          <w:smallCaps w:val="false"/>
          <w:sz w:val="22"/>
          <w:szCs w:val="22"/>
          <w:lang w:val="en-GB"/>
        </w:rPr>
        <w:t>Julie Cattell – Ext 81595 for EB/3279/CC, HS/3266/CC, HS/3277/CC, HS/3278/CC, WD/3280/CC</w:t>
      </w:r>
    </w:p>
    <w:p>
      <w:pPr>
        <w:pStyle w:val="Normal"/>
        <w:tabs>
          <w:tab w:val="clear" w:pos="720"/>
          <w:tab w:val="left" w:pos="1980" w:leader="none"/>
          <w:tab w:val="left" w:pos="3060" w:leader="none"/>
          <w:tab w:val="left" w:pos="3780" w:leader="none"/>
        </w:tabs>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David Vickers – Ext 81629 for HS/3289/CC, RR/3274/CC, RR/3275/CC</w:t>
      </w:r>
    </w:p>
    <w:p>
      <w:pPr>
        <w:pStyle w:val="Normal"/>
        <w:tabs>
          <w:tab w:val="clear" w:pos="720"/>
          <w:tab w:val="left" w:pos="1980" w:leader="none"/>
          <w:tab w:val="left" w:pos="3060" w:leader="none"/>
          <w:tab w:val="left" w:pos="3780" w:leader="none"/>
        </w:tabs>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Jeremy Patterson – Ext 81626 for RR/758/CM</w:t>
      </w:r>
    </w:p>
    <w:p>
      <w:pPr>
        <w:pStyle w:val="Normal"/>
        <w:tabs>
          <w:tab w:val="clear" w:pos="720"/>
          <w:tab w:val="left" w:pos="1980" w:leader="none"/>
          <w:tab w:val="left" w:pos="3060" w:leader="none"/>
          <w:tab w:val="left" w:pos="3780" w:leader="none"/>
        </w:tabs>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Chris Flavin – Ext 81833 for WD/3281/CC</w:t>
      </w:r>
    </w:p>
    <w:p>
      <w:pPr>
        <w:pStyle w:val="Normal"/>
        <w:tabs>
          <w:tab w:val="clear" w:pos="720"/>
          <w:tab w:val="left" w:pos="1980" w:leader="none"/>
          <w:tab w:val="left" w:pos="3060" w:leader="none"/>
          <w:tab w:val="left" w:pos="3780" w:leader="none"/>
        </w:tabs>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Local Members</w:t>
      </w:r>
      <w:r>
        <w:rPr>
          <w:rFonts w:cs="Arial" w:ascii="Arial" w:hAnsi="Arial"/>
          <w:caps w:val="false"/>
          <w:smallCaps w:val="false"/>
          <w:sz w:val="22"/>
          <w:szCs w:val="22"/>
          <w:lang w:val="en-GB"/>
        </w:rPr>
        <w:t>:</w:t>
      </w:r>
    </w:p>
    <w:p>
      <w:pPr>
        <w:pStyle w:val="Normal"/>
        <w:tabs>
          <w:tab w:val="clear" w:pos="720"/>
          <w:tab w:val="left" w:pos="1980" w:leader="none"/>
          <w:tab w:val="left" w:pos="3060" w:leader="none"/>
          <w:tab w:val="left" w:pos="3780" w:leader="none"/>
        </w:tabs>
        <w:jc w:val="both"/>
        <w:rPr/>
      </w:pPr>
      <w:r>
        <w:rPr>
          <w:rFonts w:cs="Arial" w:ascii="Arial" w:hAnsi="Arial"/>
          <w:caps w:val="false"/>
          <w:smallCaps w:val="false"/>
          <w:sz w:val="22"/>
          <w:szCs w:val="22"/>
          <w:lang w:val="en-GB"/>
        </w:rPr>
        <w:t>Councillor Alan Shuttleworth for EB/3243/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Colin Belsey for EB/3279/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Councillor Michael Wincott for HS/3266/CC and HS/3289/CC </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eter Pragnell for HS/3277/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hilip Scott for HS/3278/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s Philip Howson and Ian Buchanan for LW/3273/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Councillors Michael Ensor and Michael Phillips for RR/3274/CC </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Kathryn Field for RR/3275/CC and RR/756/CM</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Bob Standley for WD/3276/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Rupert Simmons for WD/3280/CC and WD/3281/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sectPr>
      <w:footerReference w:type="default" r:id="rId2"/>
      <w:type w:val="nextPage"/>
      <w:pgSz w:w="11906" w:h="16838"/>
      <w:pgMar w:left="1077"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rFonts w:ascii="Arial" w:hAnsi="Arial" w:cs="Arial"/>
      <w:caps w:val="false"/>
      <w:smallCaps w:val="false"/>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620" w:hanging="1620"/>
      <w:jc w:val="both"/>
    </w:pPr>
    <w:rPr>
      <w:rFonts w:ascii="Arial" w:hAnsi="Arial" w:cs="Arial"/>
      <w:caps w:val="false"/>
      <w:smallCaps w:val="false"/>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46:00Z</dcterms:created>
  <dc:creator>Planning and Highways Sub Committee</dc:creator>
  <dc:description/>
  <cp:keywords/>
  <dc:language>en-US</dc:language>
  <cp:lastModifiedBy>Amanda Parks</cp:lastModifiedBy>
  <cp:lastPrinted>2013-05-30T09:13:00Z</cp:lastPrinted>
  <dcterms:modified xsi:type="dcterms:W3CDTF">2015-08-10T10:14:00Z</dcterms:modified>
  <cp:revision>12</cp:revision>
  <dc:subject> </dc:subject>
  <dc:title> </dc:title>
</cp:coreProperties>
</file>